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十二届全国中学生物理竞赛（陕西赛区）渭南市获奖名单</w:t>
      </w:r>
    </w:p>
    <w:p>
      <w:pPr>
        <w:pStyle w:val="Normal"/>
        <w:jc w:val="center"/>
        <w:rPr/>
      </w:pPr>
      <w:r>
        <w:rPr/>
        <w:t>二等奖（</w:t>
      </w:r>
      <w:r>
        <w:rPr/>
        <w:t>65</w:t>
      </w:r>
      <w:r>
        <w:rPr/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129"/>
        <w:gridCol w:w="1076"/>
        <w:gridCol w:w="1128"/>
        <w:gridCol w:w="2054"/>
        <w:gridCol w:w="1140"/>
      </w:tblGrid>
      <w:tr>
        <w:trPr>
          <w:trHeight w:val="44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县（市、区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优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辅导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县（市、区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优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辅导员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旺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阳县合阳中学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平县立诚中学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刚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晓奔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阳县合阳中学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平县立诚中学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笑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阳县合阳中学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亦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平县立诚中学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晓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阳县合阳中学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逸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平县立诚中学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艺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阳县合阳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宏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育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平县迤山中学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新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星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阳县合阳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小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姬文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平县迤山中学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思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阳县合阳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亚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平县迤山中学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睿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阳县合阳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梦亚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平县迤山中学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若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澄城县澄城中学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云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少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平县迤山中学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若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澄城县澄城中学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晨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平县迤山中学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澄城县澄城中学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宣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平县迤山中学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彤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澄城县澄城中学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少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高级中学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芬丽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小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澄城县澄城中学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修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高级中学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积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澄城县澄城中学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高级中学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子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澄城县澄城中学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宇文高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超平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星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澄城县澄城中学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振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殷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高级中学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高智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澄城县澄城中学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伍豪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高级中学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恒天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澄城县澄城中学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高级中学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  伟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卓欣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澄城县澄城中学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烨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高级中学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琦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水县白水中学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宽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恒凯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城县尧山中学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红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水县白水中学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城县尧山中学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水县白水中学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争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健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城县尧山中学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敏科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航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水县白水中学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鑫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城县尧山中学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瑞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城市象山中学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海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启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崇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杨睿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蒲城县尧山中学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泽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城市象山中学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城县尧山中学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治鼎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欣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城市象山中学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城县尧山中学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家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城市象山中学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城县尧山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增斌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城市象山中学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城县尧山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占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长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城市象山中学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炳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荔县大荔中学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明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平县迤山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绪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荔县大荔中学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旭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平县曹村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青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武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杜桥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会玲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平县蓝光中学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国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阴市华山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征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旭东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平县蓝光中学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before="156" w:after="312"/>
        <w:jc w:val="center"/>
        <w:rPr/>
      </w:pPr>
      <w:r>
        <w:rPr/>
        <w:t>三等奖（</w:t>
      </w:r>
      <w:r>
        <w:rPr/>
        <w:t>117</w:t>
      </w:r>
      <w:r>
        <w:rPr/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272"/>
        <w:gridCol w:w="1068"/>
        <w:gridCol w:w="1980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县（市、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辅导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县（市、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辅导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雪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高级中学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军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泽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高级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君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高级中学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静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城县尧山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竹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荣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高级中学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家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城县尧山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红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炎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高级中学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雯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城县尧山中学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  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  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高级中学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润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城县尧山中学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轹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高级中学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城县尧山中学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佳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高级中学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城县尧山中学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屈占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佳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高级中学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宇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城县尧山中学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  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高级中学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缑通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城县尧山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永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嘉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高级中学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东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城县尧山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潘敏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伯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高级中学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城县尧山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银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  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高级中学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城县尧山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杨增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璇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高级中学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浩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城县兴华学校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向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高级中学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城县兴华学校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思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高级中学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  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城县第三高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汉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高级中学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润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城县桥山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献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  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高级中学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梁芬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飞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吝店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  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黄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高级中学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  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杜桥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占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宇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高级中学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津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杜桥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家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悦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高级中学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涵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城市象山中学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杨海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启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荆崇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刘  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  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高级中学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卓  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城市象山中学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哲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高级中学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高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城市象山中学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高级中学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圣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城市象山中学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文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高级中学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泽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城市象山中学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兰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高级中学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城市象山中学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明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高级中学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刘超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曙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水县白水中学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" w:leader="none"/>
              </w:tabs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景宽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  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高级中学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笑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水县白水中学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石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高级中学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胜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水县白水中学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文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高级中学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嘉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水县白水中学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子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高级中学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 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水县白水中学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天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高级中学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侯  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碧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水县白水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伟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高级中学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 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平县蓝光中学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玉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元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高级中学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平县蓝光中学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高级中学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四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锦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平县蓝光中学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  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高级中学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平县曹村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婷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  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高级中学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平县立诚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窦  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褚中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平县立诚中学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王  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豪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澄城县澄城中学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徐云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鑫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平县立诚中学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浪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澄城县澄城中学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  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平县立诚中学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一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澄城县澄城中学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蕾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平县立诚中学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玺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澄城县澄城中学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玉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平县曹村中学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朱青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澄城县澄城中学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平县曹村中学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伟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澄城县澄城中学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  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平县曹村中学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澄城县澄城中学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平县曹村中学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  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澄城县澄城中学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平县曹村中学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天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澄城县澄城中学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平县蓝光中学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夏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澄城县澄城中学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石振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璟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平县迤山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少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澄城县澄城中学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  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平县迤山中学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新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少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澄城县澄城中学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自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平县迤山中学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朱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澄城县澄城中学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悦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平县迤山中学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翔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阳县合阳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赵  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心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平县迤山中学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贝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阳县合阳中学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占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平县迤山中学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加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阳县合阳中学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昭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平县迤山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汪绪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阳县合阳中学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文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平县迤山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卓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阳县合阳中学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庆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阴市华山高级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陈  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颖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阳县合阳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亚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阴市岳庙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红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飞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阳县合阳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飞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区高新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  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浩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阳县合阳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康小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杨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荔县大荔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备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  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阳县合阳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贾宏州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雪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澄城县寺前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延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11:00Z</dcterms:created>
  <dc:creator/>
  <dc:description/>
  <cp:keywords/>
  <dc:language>en-US</dc:language>
  <cp:lastModifiedBy>X</cp:lastModifiedBy>
  <cp:lastPrinted>2015-12-14T16:58:00Z</cp:lastPrinted>
  <dcterms:modified xsi:type="dcterms:W3CDTF">2015-12-16T06:58:00Z</dcterms:modified>
  <cp:revision>26</cp:revision>
  <dc:subject/>
  <dc:title>第三十届全国中学生物理竞赛（陕西赛区）渭南市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