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48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610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696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5524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1704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2876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2314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1762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772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58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543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10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467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39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763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62388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3:00Z</dcterms:created>
  <dc:creator>全国大联考 （daliankao.com）</dc:creator>
  <dc:description>全国大联考 （daliankao.com）</dc:description>
  <cp:keywords>全国大联考 （daliankao.com）</cp:keywords>
  <dc:language>en-US</dc:language>
  <cp:lastModifiedBy>Administrator</cp:lastModifiedBy>
  <dcterms:modified xsi:type="dcterms:W3CDTF">2016-01-16T07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